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 xml:space="preserve">REGIONE LOMBARDIA </w:t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ROGRAMMA REGIONALE FESR 2021-2027</w:t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ASSE 1 - “UN’EUROPA PIÙ COMPETITIVA E INTELLIGENTE”</w:t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OBIETTIVO SPECIFICO 1.1 “Sviluppare e rafforzare le capacità di ricerca e di innovazione e l’introduzione di tecnologie avanzate”</w:t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ZIONE 1.1.2. “Sostegno al trasferimento tecnologico tra mondo della ricerca e delle imprese lombarde”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szCs w:val="18"/>
          <w:lang w:val="en-US" w:eastAsia="en-US"/>
        </w:rPr>
      </w:pPr>
      <w:r>
        <w:rPr>
          <w:rFonts w:cs="Arial" w:ascii="Arial" w:hAnsi="Arial"/>
          <w:b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w:t>Bando “Rafforza &amp; INNOV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/>
      </w:pPr>
      <w:r>
        <w:rPr>
          <w:rFonts w:cs="Arial" w:ascii="Arial" w:hAnsi="Arial"/>
          <w:b/>
          <w:lang w:val="en-US" w:eastAsia="en-US"/>
        </w:rPr>
        <w:t>SCHEDA TECNICA DI PROGET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complessiva del Progetto</w:t>
      </w:r>
    </w:p>
    <w:p>
      <w:pPr>
        <w:pStyle w:val="Default"/>
        <w:spacing w:before="60" w:after="60"/>
        <w:jc w:val="center"/>
        <w:rPr/>
      </w:pPr>
      <w:r>
        <w:rPr>
          <w:b/>
          <w:bCs/>
          <w:sz w:val="22"/>
          <w:szCs w:val="22"/>
        </w:rPr>
        <w:t>ai fini della valutazione di merito di cui all’articolo C.3.c del bando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mallCaps/>
          <w:sz w:val="22"/>
          <w:szCs w:val="22"/>
        </w:rPr>
        <w:t>1. Informazioni generali del Progetto</w:t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getto I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highlight w:val="green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 Progett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highlight w:val="green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e acronim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highlight w:val="green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prevista/e in collaborazione con l’OdR/gli OdR prescelto/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green"/>
              </w:rPr>
              <w:t>(selezionarne almeno 1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72988803"/>
            <w:bookmarkStart w:id="1" w:name="__Fieldmark__0_26729888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of of Concep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72988803"/>
            <w:bookmarkStart w:id="3" w:name="__Fieldmark__1_26729888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viluppo prototip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72988803"/>
            <w:bookmarkStart w:id="5" w:name="__Fieldmark__2_26729888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imum Viable Produc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2. Sintesi del progetto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Sintesi del Progetto che verrà pubblicata nella sezione trasparenza ai sensi degli artt. 26 e 27 del D.lgs. 33/2013 e s.m.i. e nel Registro Nazionale degli Aiuti di Stato. La sintesi deve illustrare in maniera efficace le caratteristiche principali del Progetto di trasferimento tecnologico e l’attività/ruolo del/degli OdR coinvolt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(</w:t>
      </w:r>
      <w:r>
        <w:rPr>
          <w:rFonts w:cs="Arial" w:ascii="Arial" w:hAnsi="Arial"/>
          <w:i/>
          <w:iCs/>
          <w:sz w:val="20"/>
          <w:szCs w:val="20"/>
          <w:highlight w:val="green"/>
        </w:rPr>
        <w:t>massimo 2.000 caratteri</w:t>
      </w:r>
      <w:r>
        <w:rPr>
          <w:rFonts w:cs="Arial" w:ascii="Arial" w:hAnsi="Arial"/>
          <w:sz w:val="20"/>
          <w:szCs w:val="20"/>
          <w:highlight w:val="gree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3. Strategia di Specializzazione intelligente per la Ricerca e l’Innovazione di Regione Lombardia – S3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a quale delle 92 priorità della Strategia di Specializzazione intelligente per la Ricerca e l’Innovazione di Regione Lombardia (S3) -  di cui alla D.G.R. 27 novembre 2023, n. 1430 “Approvazione dei programmi di lavoro ricerca e innovazione 2024-2025 e del secondo aggiornamento della strategia di specializzazione intelligente S3 2021-2027 di Regione Lombardia” - afferisce il Progetto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CROTEMATICA della S3 </w:t>
      </w:r>
      <w:r>
        <w:rPr>
          <w:rFonts w:cs="Arial" w:ascii="Arial" w:hAnsi="Arial"/>
          <w:b/>
          <w:bCs/>
          <w:sz w:val="20"/>
          <w:szCs w:val="20"/>
          <w:u w:val="single"/>
        </w:rPr>
        <w:t>indicata nella domanda di agevolazione</w:t>
      </w:r>
      <w:r>
        <w:rPr>
          <w:rFonts w:cs="Arial" w:ascii="Arial" w:hAnsi="Arial"/>
          <w:b/>
          <w:bCs/>
          <w:sz w:val="20"/>
          <w:szCs w:val="20"/>
        </w:rPr>
        <w:t xml:space="preserve"> compilata su Band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…</w:t>
      </w:r>
      <w:r>
        <w:rPr>
          <w:rFonts w:cs="Arial" w:ascii="Arial" w:hAnsi="Arial"/>
          <w:sz w:val="20"/>
          <w:szCs w:val="20"/>
          <w:highlight w:val="green"/>
        </w:rPr>
        <w:t>.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ORITA’ della S3 </w:t>
      </w:r>
      <w:r>
        <w:rPr>
          <w:rFonts w:cs="Arial" w:ascii="Arial" w:hAnsi="Arial"/>
          <w:b/>
          <w:bCs/>
          <w:sz w:val="20"/>
          <w:szCs w:val="20"/>
          <w:u w:val="single"/>
        </w:rPr>
        <w:t>indicata nella domanda di agevolazione</w:t>
      </w:r>
      <w:r>
        <w:rPr>
          <w:rFonts w:cs="Arial" w:ascii="Arial" w:hAnsi="Arial"/>
          <w:b/>
          <w:bCs/>
          <w:sz w:val="20"/>
          <w:szCs w:val="20"/>
        </w:rPr>
        <w:t xml:space="preserve"> compilata su Band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Indicare solo una delle 92 priorità della S3 e nello specifico quella indicata su Band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……</w:t>
      </w:r>
      <w:r>
        <w:rPr>
          <w:rFonts w:cs="Arial" w:ascii="Arial" w:hAnsi="Arial"/>
          <w:sz w:val="20"/>
          <w:szCs w:val="20"/>
          <w:highlight w:val="green"/>
        </w:rPr>
        <w:t>.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OSISTEMA DELL’INNOVAZIONE </w:t>
      </w:r>
      <w:r>
        <w:rPr>
          <w:rFonts w:cs="Arial" w:ascii="Arial" w:hAnsi="Arial"/>
          <w:b/>
          <w:bCs/>
          <w:sz w:val="20"/>
          <w:szCs w:val="20"/>
          <w:u w:val="single"/>
        </w:rPr>
        <w:t>indicato nella domanda di agevolazione</w:t>
      </w:r>
      <w:r>
        <w:rPr>
          <w:rFonts w:cs="Arial" w:ascii="Arial" w:hAnsi="Arial"/>
          <w:b/>
          <w:bCs/>
          <w:sz w:val="20"/>
          <w:szCs w:val="20"/>
        </w:rPr>
        <w:t xml:space="preserve"> compilata su Band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……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sz w:val="20"/>
          <w:szCs w:val="20"/>
        </w:rPr>
      </w:pPr>
      <w:bookmarkStart w:id="6" w:name="_Hlk193103145"/>
      <w:bookmarkEnd w:id="6"/>
      <w:r>
        <w:rPr>
          <w:i/>
          <w:iCs/>
          <w:sz w:val="20"/>
          <w:szCs w:val="20"/>
        </w:rPr>
        <w:t>Motivare e descrivere la coerenza del Progetto rispetto alla Priorità S3 ind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(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193103145"/>
      <w:bookmarkStart w:id="8" w:name="_Hlk193103145"/>
      <w:bookmarkEnd w:id="8"/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4. Descrizione degli obiettivi del Progetto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sz w:val="20"/>
          <w:szCs w:val="20"/>
        </w:rPr>
        <w:t>4.1 Breve presentazione della PM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Obiettivi del Progetto e risultati attesi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sinteticamente il contesto generale di riferimento in cui si colloca il Progetto, i principali obiettivi e i risultati attesi che si intendono raggiungere, attraverso la realizzazione delle attività in collaborazione con l'OdR/gli OdR prescelto/i dando evidenza della coerenza degli stessi obiettivi con gli obiettivi del bando e del Programma FE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6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4.3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Benefici del Progetto sulla sede operativa lombarda della PMI 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in modo sintetico i benefici che si prospettano sulla sede operativa lombarda della PMI richiedente tramite la realizzazione delle attività di collaborazione con l’OdR/gli OdR prescel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Descrizione del/degli OdR</w:t>
      </w:r>
      <w:r>
        <w:rPr>
          <w:rStyle w:val="FootnoteCharacters"/>
          <w:rStyle w:val="FootnoteAnchor"/>
          <w:rFonts w:cs="Arial" w:ascii="Arial" w:hAnsi="Arial"/>
          <w:b/>
          <w:smallCaps/>
          <w:sz w:val="22"/>
          <w:szCs w:val="22"/>
        </w:rPr>
        <w:footnoteReference w:id="2"/>
      </w:r>
      <w:r>
        <w:rPr>
          <w:rFonts w:cs="Arial" w:ascii="Arial" w:hAnsi="Arial"/>
          <w:b/>
          <w:smallCaps/>
          <w:sz w:val="22"/>
          <w:szCs w:val="22"/>
        </w:rPr>
        <w:t xml:space="preserve"> e del loro contributo in riferimento agli obiettivi del progetto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Indicare il numero di OdR con il quale si intende collaborare per la realizzazione del Progetto (almeno 1 fino ad un massimo di 3 Od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  <w:highlight w:val="green"/>
        </w:rPr>
        <w:t>.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firstLine="142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OdR n. 1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/>
          <w:b/>
          <w:smallCap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…</w:t>
      </w:r>
      <w:r>
        <w:rPr>
          <w:rFonts w:cs="Arial" w:ascii="Arial" w:hAnsi="Arial"/>
          <w:sz w:val="20"/>
          <w:szCs w:val="20"/>
          <w:highlight w:val="green"/>
        </w:rPr>
        <w:t>..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ttività Prevalente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vere brevemente l’attività prevalente dell’OdR presce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mallCaps/>
        </w:rPr>
        <w:t>Competenze tecnico scientifiche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nello specifico le competenze tecnico-scientifiche maturate (ad esempio la realizzazione di progetti di ricerca o di innovazione, le collaborazioni con il settore privato, l’accreditamento da parte di enti riconosciuti, la partecipazione a progetti internazionali e la collaborazione con altri centri di ricerca, la pubblicazione di articoli scientifici, la partecipazione a conferenze e workshop, la presentazione di brevetti, l'ottenimento di finanziamenti pubblici o privati, ecc…) dall’OdR connesse e funzionali alla realizzazione delle attività progettuali concordate con la PM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8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ibuto dell’OdR in riferimento agli obiettivi del progetto e alle attività previste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il contributo che può apportare l’OdR prescelto in riferimento agli obiettivi/risultati che la PMI intende raggiungere tramite l’attività di collaborazione e in riferimento alla pianificazione delle azioni/attività indicate nel cronoprogramma di cui alla sezione 8 de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am dell’ODR coinvolto  nelle attività di Progetto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risorse umane dell’OdR impiegate nella realizzazione delle attività da svolgere per la PMI richiedente, illustrandone la qualifica e il ruolo (</w:t>
      </w:r>
      <w:r>
        <w:rPr>
          <w:rFonts w:cs="Arial" w:ascii="Arial" w:hAnsi="Arial"/>
          <w:i/>
          <w:sz w:val="20"/>
          <w:szCs w:val="20"/>
          <w:highlight w:val="green"/>
        </w:rPr>
        <w:t>compilare la tabella con i nominativi già individuati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0"/>
        <w:gridCol w:w="2807"/>
        <w:gridCol w:w="28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Nominativ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Tipologia contratto (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Inquadramento contrattuale (*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Ruolo </w:t>
            </w:r>
          </w:p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(***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) Per esempio: a tempo determinato, indeterminato, 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*) Per esempio: Dirigente, Quadro, Impiegato, Operaio,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**) Per esempio: responsabile del dipartimento, responsabile del laboratorio, ricercatore, tecnico, ecc…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ind w:left="-142" w:firstLine="142"/>
        <w:rPr/>
      </w:pPr>
      <w:r>
        <w:rPr>
          <w:rFonts w:cs="Arial" w:ascii="Arial" w:hAnsi="Arial"/>
          <w:b/>
          <w:smallCaps/>
          <w:u w:val="single"/>
        </w:rPr>
        <w:t>OdR n. 2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/>
          <w:b/>
          <w:smallCap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  <w:highlight w:val="green"/>
        </w:rPr>
        <w:t>.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ttività Prevalente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brevemente l’attività prevalente dell’OdR presce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mallCaps/>
        </w:rPr>
        <w:t>Competenze tecnico scientifiche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nello specifico le competenze tecnico-scientifiche maturate (ad esempio la realizzazione di progetti di ricerca o di innovazione, le collaborazioni con il settore privato, l’accreditamento da parte di enti riconosciuti, la partecipazione a progetti internazionali e la collaborazione con altri centri di ricerca, la pubblicazione di articoli scientifici, la partecipazione a conferenze e workshop, la presentazione di brevetti, l'ottenimento di finanziamenti pubblici o privati, ecc…) dall’OdR connesse e funzionali alla realizzazione delle attività progettuali concordate con la PMI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8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mallCaps/>
        </w:rPr>
        <w:t>Contributo dell’OdR in riferimento agli obiettivi del progetto e alle attività previste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il contributo che può apportare l’OdR prescelto in riferimento agli obiettivi/risultati che la PMI intende raggiungere tramite l’attività di collaborazione e in riferimento alla pianificazione delle azioni/attività indicate nel cronoprogramma di cui alla sezione 8 de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am dell’ODR coinvolto  nelle attività di Progetto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risorse umane dell’OdR impiegate nella realizzazione delle attività da svolgere per la PMI richiedente, illustrandone la qualifica e il ruolo (</w:t>
      </w:r>
      <w:r>
        <w:rPr>
          <w:rFonts w:cs="Arial" w:ascii="Arial" w:hAnsi="Arial"/>
          <w:i/>
          <w:sz w:val="20"/>
          <w:szCs w:val="20"/>
          <w:highlight w:val="green"/>
        </w:rPr>
        <w:t>compilare la tabella con i nominativi già individuati)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0"/>
        <w:gridCol w:w="2807"/>
        <w:gridCol w:w="28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Nominativ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Tipologia contratto (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Inquadramento contrattuale (*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Ruolo </w:t>
            </w:r>
          </w:p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(***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) Per esempio: a tempo determinato, indeterminato, 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*) Per esempio: Dirigente, Quadro, Impiegato, Operaio,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**) Per esempio: responsabile del dipartimento, responsabile del laboratorio, ricercatore, tecnico, ecc…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ind w:left="-142" w:firstLine="142"/>
        <w:rPr/>
      </w:pPr>
      <w:r>
        <w:rPr>
          <w:rFonts w:cs="Arial" w:ascii="Arial" w:hAnsi="Arial"/>
          <w:b/>
          <w:smallCaps/>
          <w:u w:val="single"/>
        </w:rPr>
        <w:t>OdR n. 3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/>
          <w:b/>
          <w:smallCap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  <w:highlight w:val="green"/>
        </w:rPr>
        <w:t>..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ttività Prevalente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brevemente l’attività prevalente dell’OdR presce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mallCaps/>
        </w:rPr>
        <w:t>Competenze tecnico scientifiche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nello specifico le competenze tecnico-scientifiche maturate (ad esempio la realizzazione di progetti di ricerca o di innovazione, le collaborazioni con il settore privato, l’accreditamento da parte di enti riconosciuti, la partecipazione a progetti internazionali e la collaborazione con altri centri di ricerca, la pubblicazione di articoli scientifici, la partecipazione a conferenze e workshop, la presentazione di brevetti, l'ottenimento di finanziamenti pubblici o privati, ecc…) dall’OdR connesse e funzionali alla realizzazione delle attività progettuali concordate con la PMI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8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mallCaps/>
        </w:rPr>
        <w:t>Contributo dell’OdR in riferimento agli obiettivi del progetto e alle attività previste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il contributo che può apportare l’OdR prescelto in riferimento agli obiettivi/risultati che la PMI intende raggiungere tramite l’attività di collaborazione e in riferimento alla pianificazione delle azioni/attività indicate nel cronoprogramma di cui alla sezione 8 de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4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am dell’ODR coinvolto  nelle attività di Progetto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risorse umane dell’OdR impiegate nella realizzazione delle attività da svolgere per la PMI richiedente, illustrandone la qualifica e il ruolo (compilare la tabella con i nominativi già individuati)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0"/>
        <w:gridCol w:w="2807"/>
        <w:gridCol w:w="28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Nominativ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Tipologia contratto (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Inquadramento contrattuale (*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Box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 xml:space="preserve">Ruolo </w:t>
            </w:r>
          </w:p>
          <w:p>
            <w:pPr>
              <w:pStyle w:val="Box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(***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32"/>
                <w:szCs w:val="20"/>
                <w:highlight w:val="green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32"/>
                <w:szCs w:val="20"/>
                <w:highlight w:val="green"/>
                <w:lang w:val="en-GB" w:eastAsia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) Per esempio: a tempo determinato, indeterminato, 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(**) Per esempio: Dirigente, Quadro, Impiegato, Operaio, altro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**) Per esempio: responsabile del dipartimento, responsabile del laboratorio, ricercatore, tecnico, ecc…</w:t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. Ricadute ed impatto del Progetto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 Ricadute del Progetto in termini di miglioramento nell’avanzamento tecnologico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le potenziali ricadute che avrà il Progetto in termini di capacità di generare miglioramenti in termini di competenza, conoscenza e tecnologia aziendale per la PM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6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sz w:val="20"/>
          <w:szCs w:val="20"/>
        </w:rPr>
        <w:t>6.2 Ricadute del Progetto in termini di miglioramento del livello competitivo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le ricadute che avrà il Progetto in termini di capacità di generare miglioramenti dei processi produttivi e di definizione di nuovi prodotti, processi ed organizzazione derivanti dalla realizzazione del progetto di trasferimento tecn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6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sz w:val="20"/>
          <w:szCs w:val="20"/>
        </w:rPr>
        <w:t>6.3 Impatto del Progetto sulla competitività della PMI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Descrivere l’impatto del Progetto sulla competitività della PMI richiedente in termini di capacità di generare ricadute sulla capacità produttiva e sulle nuove prospettive di mercato che si presentano per la PM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6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Descrizione delle azioni e delle attività del Progetto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dettagliatamente il piano di lavoro contenente le azioni e le attività previste per il raggiungimento degli obiettivi e per la realizzazione dei risultati attesi lungo l’intera durata del Progetto proposto. Il piano di lavoro deve essere articolato per dare evidenza delle azioni previste per ciascuna attività e deve altresì essere raccordato con il cronoprogramma previsto nella sezione successiva della presente scheda tecnica di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massimo 10.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mallCaps/>
          <w:sz w:val="22"/>
          <w:szCs w:val="22"/>
        </w:rPr>
        <w:t>8. Tempi di realizzazione del progetto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sz w:val="20"/>
          <w:szCs w:val="20"/>
        </w:rPr>
        <w:t>8.1 Tempi di realizzazione del Progetto (entro i termini previsti all’art. B.2.b del bando)</w:t>
      </w:r>
    </w:p>
    <w:p>
      <w:pPr>
        <w:pStyle w:val="Corpodeltesto3"/>
        <w:spacing w:lineRule="auto" w:line="276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Compilare i successivi box relativi al cronoprogramma del Progetto coerentemente con le azioni indicate alla precedente sezione 7.</w:t>
      </w:r>
    </w:p>
    <w:p>
      <w:pPr>
        <w:pStyle w:val="Default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443"/>
      </w:tblGrid>
      <w:tr>
        <w:trPr>
          <w:trHeight w:val="523" w:hRule="atLeast"/>
        </w:trPr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 avvio Progetto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a partire dal 17 dicembre 2024, il giorno successivo alla data di adozione della DGR n. 3614 del 16 dicembre 202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[formato data]</w:t>
            </w:r>
          </w:p>
        </w:tc>
      </w:tr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prevista fine Progetto </w:t>
            </w:r>
            <w:r>
              <w:rPr>
                <w:rFonts w:eastAsia="Arial" w:cs="Arial" w:ascii="Arial" w:hAnsi="Arial"/>
                <w:color w:val="000000"/>
              </w:rPr>
              <w:t>(non prima del giorno successivo alla data di presentazione della domanda di partecipazione ed entro e non oltre 12 mesi dalla data di notifica del provvedimento di concessione, salvo proroga motivata di massimo 3 mesi)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formato data]</w:t>
            </w:r>
          </w:p>
        </w:tc>
      </w:tr>
    </w:tbl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digere il seguente schema coerentemente con le azioni/attività indicate al punto 7, aggiungendo una </w:t>
      </w:r>
      <w:r>
        <w:rPr>
          <w:rFonts w:cs="Arial" w:ascii="Arial" w:hAnsi="Arial"/>
          <w:i/>
          <w:sz w:val="20"/>
          <w:szCs w:val="20"/>
          <w:highlight w:val="green"/>
        </w:rPr>
        <w:t>“X”</w:t>
      </w:r>
      <w:r>
        <w:rPr>
          <w:rFonts w:cs="Arial" w:ascii="Arial" w:hAnsi="Arial"/>
          <w:i/>
          <w:sz w:val="20"/>
          <w:szCs w:val="20"/>
        </w:rPr>
        <w:t xml:space="preserve"> nelle mensilità di attività, in base alla durata complessiva del Progetto nel rispetto delle date indicate come inizio/fine Progetto.</w:t>
      </w:r>
    </w:p>
    <w:p>
      <w:pPr>
        <w:pStyle w:val="Default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392"/>
        <w:gridCol w:w="393"/>
        <w:gridCol w:w="394"/>
        <w:gridCol w:w="392"/>
        <w:gridCol w:w="395"/>
        <w:gridCol w:w="392"/>
        <w:gridCol w:w="392"/>
        <w:gridCol w:w="395"/>
        <w:gridCol w:w="391"/>
        <w:gridCol w:w="393"/>
        <w:gridCol w:w="392"/>
        <w:gridCol w:w="391"/>
        <w:gridCol w:w="393"/>
        <w:gridCol w:w="392"/>
        <w:gridCol w:w="393"/>
        <w:gridCol w:w="392"/>
        <w:gridCol w:w="391"/>
        <w:gridCol w:w="393"/>
        <w:gridCol w:w="392"/>
        <w:gridCol w:w="393"/>
        <w:gridCol w:w="399"/>
        <w:gridCol w:w="398"/>
      </w:tblGrid>
      <w:tr>
        <w:trPr>
          <w:trHeight w:val="9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e</w:t>
            </w:r>
          </w:p>
        </w:tc>
      </w:tr>
      <w:tr>
        <w:trPr>
          <w:trHeight w:val="5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e/attività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e/attività 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e/attività 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Spese previste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escrizione delle spese dovrà essere coerente con la documentazione (preventivo, offerta e/o dichiarazione di collaborazione, eventuale contratto/accordo o documento equipollente) fornita in sede di domanda per ciascun OdR coinvolto.</w:t>
      </w:r>
    </w:p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2231"/>
        <w:gridCol w:w="1528"/>
      </w:tblGrid>
      <w:tr>
        <w:trPr>
          <w:trHeight w:val="9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TIPOLOGIA SPES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DESCRIZIONE SPES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TOTALE</w:t>
            </w:r>
          </w:p>
        </w:tc>
      </w:tr>
      <w:tr>
        <w:trPr>
          <w:trHeight w:val="44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) costi per servizi forniti dell’OdR o dagli OdR selezionati nell’ambito del progetto alla PMI beneficiaria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.1 servizi di consulenza di carattere tecnico-scientifico e specialistico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OdR n.1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 n.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 n.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.2 costi di utilizzo di laboratori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 n.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 n.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 n.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) costi per materiali e beni strumentali immateriali nella misura massima del 30% del totale delle spese ammissibili relative alle voci di spesa a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[………………..]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c) spese di personale del Soggetto beneficiario dedicato al progetto nella misura forfettaria del 20% del totale dei costi diretti ammissibili relative alla voce di spesa a) e b) conformemente all’art. 55 punto 1 del Regolamento (UE) 2021/1060 e s.m.i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) costi indiretti nella misura forfettaria del 7% dei costi diretti ammissibili di cui alla voce a), b), c) conformemente all’art. 54 lett. a del Regolamento (UE) 2021/1060 e s.m.i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TOTAL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A1D3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  <w:t>0,00</w:t>
            </w:r>
          </w:p>
        </w:tc>
      </w:tr>
    </w:tbl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ind w:left="424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nome e cognome del legale rappresentante]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Firma digitale o elettronica del legale rappresentante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>NON NECESSITA APPOSIZIONE DI FIRMA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n caso di domanda presentata tramite SPID o CNS o CIE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60" w:after="60"/>
        <w:ind w:left="4248" w:firstLine="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a parte del Legale rappresentante del soggetto richiedente identificato mediante sistema pubblico di identità digitale (SPID), nonché attraverso uno degli altri strumenti di cui all’articolo 64, comma 2-novies ossia con CNS o CIE,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in base all’art. 65, comma 1, lettera b, del Codice dell’amministrazione digitale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Default"/>
        <w:spacing w:before="120" w:after="120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Si ricorda che la PMI beneficiaria e l’OdR con il quale intende collaborare devono risultare autonomi tra loro ai sensi delle previsioni di cui all’Allegato I articolo 3 del Regolamento GBER e inoltre non devono avere in comune soggetti che rivestono il ruolo di soci, amministratori o procuratori con poteri di rappresentanza nella PMI.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50101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5010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501015"/>
          <wp:effectExtent l="0" t="0" r="0" b="0"/>
          <wp:docPr id="5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;Calibri" w:hAnsi="CenturyGothic;Calibri" w:cs="CenturyGothic;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Gothic;Calibri" w:hAnsi="CenturyGothic;Calibri" w:cs="CenturyGothic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color w:val="00008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Gothic;Calibri" w:hAnsi="CenturyGothic;Calibri" w:cs="CenturyGothic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entury Gothic" w:hAnsi="Century Gothic" w:eastAsia="Calibri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w Cen MT" w:cs="Aria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Arial"/>
      <w:b w:val="false"/>
      <w:color w:val="00000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Uiprovider">
    <w:name w:val="ui-provider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Box">
    <w:name w:val="box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Test</dc:creator>
  <dc:description/>
  <cp:keywords/>
  <dc:language>en-US</dc:language>
  <cp:lastModifiedBy>Carmela Rundo</cp:lastModifiedBy>
  <cp:lastPrinted>2025-04-28T12:14:00Z</cp:lastPrinted>
  <dcterms:modified xsi:type="dcterms:W3CDTF">2025-06-16T06:17:00Z</dcterms:modified>
  <cp:revision>3</cp:revision>
  <dc:subject/>
  <dc:title/>
</cp:coreProperties>
</file>